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3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 alter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 Plano de Trabalho da APEC.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, realizada em 13 de outubro de 2016, conforme a Ata Nº 362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alteração no Plano de Trabalho referente ao Convênio Nº 03/2016, firmado entre a Prefeitura Municipal de Castelo e a Associação de Apoio à Pessoa com Câncer de Castelo – APEC, referente ao remanejamento de recursos perfazendo um total de R$ 1.500,00 (hum mil e quinhentos reai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3 de outubr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5</Words>
  <Characters>989</Characters>
  <CharactersWithSpaces>11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6:00Z</dcterms:created>
  <dc:creator/>
  <dc:description/>
  <dc:language>en-US</dc:language>
  <cp:lastModifiedBy/>
  <dcterms:modified xsi:type="dcterms:W3CDTF">2016-11-08T08:56:27Z</dcterms:modified>
  <cp:revision>1</cp:revision>
  <dc:subject/>
  <dc:title/>
</cp:coreProperties>
</file>